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ak_gen0.library V35.98 rel. 2504-92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( F R E E W A R E)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(Next generation of the "ak.library")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(c) 1989-92 by Andreas Ralph Kleinert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rube Hohe Grethe 23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W-5900 Siegen 1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ermany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k_gen0.library" is FREEWARE and therefore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distribution of the "ak_gen0.library" is allowed, if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-fee is taken and no profi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k_gen0.library" is used in many of my programs and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unctions, which make programming much easier (e.g.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Intui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file has to be distributed with EVERY copy of the "ak_gen0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form all user about the restrictions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k_gen0.library" may be used for own program projects,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UBLIC DOMAIN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of SHAREWARE, which charge a share-fee higher than 20,-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$15), or programmers of commercial programs have to get the expli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the author (me) to use the library. Contact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ed about m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Docfileversion A-V35.98-2504-9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STALLATION :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"ak_gen0.library" into your "LIBS:"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FUNCTIONS :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k_gen0.library" consists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s for comfortable opening of Window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s for simple creation of Gadgets, Menus, Sub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s for simple print-out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easy to handle Filerequester, which is completely man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OS &gt;= V2.04 the Asl-Filerequester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FileRequesters are nearly "function-compat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random-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s to wait for special events as "Left Mousebutton 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Key ??? 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file "AK_GEN0-Lib_Reference.doc", to get a full descrip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ERSION-"HISTORY" :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s of the "ak.library" (The generation before) :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-V33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non-prereleas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l. 2801-91 with small bug, which has been fixed in rel. 0303-9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-V34.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rongly expa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-V34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smal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-V34.1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 "overworking" of the FileRequester, now in version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"End"-Gadget and Volum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ion of the random-numb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ug, which occured after rewrote in V34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-V34.1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Library-Structure (Resident-Part, Init-Rout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the FileRequester, now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 there are only those Gadgets refresht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-&gt; this results in less "flicke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error-handling (no longer Alerts, but NULL-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error-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deoptimizations (only about 10000 Code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s of the "ak_gen0.library" (Starting with V34.00) :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4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named to "ak_gen0.library" (reasons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the FileRequester, now V3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error-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deoptimizations (now even sho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Killing" of more or less unu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ompatibility to the "ak.library", that's why a new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the FileRequester, now V3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Requester now presented in the 3-D-Look of the Workbench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ly, if the current screen uses the new colors of OS &gt;= V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mory allocation / deloc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1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used under OS &gt;= V2.04 the "asl.library"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Requester (its just bette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small bug fixes and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"compatibility" with the OS V2.04-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16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mory allocation / delocation improved in the (internal)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s in the Includ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2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with full description of all Functions and their Inclu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SAS/C V5.10a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ll bug in "AK_ReadDir"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2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requester now with functionable Prop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ll bug of the Filerequester fixed (there weren't always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for the FileName-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c things in the Doc-Fi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ExpungeLib" now works withou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98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ly new FileRequester under OS 1.3, which has the OS V2.04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"function-compatible" to the Standard-Asl-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out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tandard-Selectbox (Prop-Gadget, Scroll-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eparate O.K. / Cancel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aren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ssigns-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no (known)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known bugs of the "ak_gen0.library", look into its Docfi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enhancements in future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internal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expandements of the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-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 me BUG-reports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S :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Copyrights of other mentioned products/programs are to find in the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manuals of these and are not listed explicitely at this place here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